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ПРОТОКОЛ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атлетического 4-х борья «Шиповка юных» среди школ,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Спартакиады школьников МО Кувандыкский район на 2014-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10.10.2014</w:t>
      </w:r>
      <w:r>
        <w:rPr/>
        <w:t xml:space="preserve"> г.                                                                    Место проведения: Стадион «Машиностроите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оч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команды Городских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5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команды Сельских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аль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нчурин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ьяровская 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мар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пан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мбир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иль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Т.А.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 И.В.Утюж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9:00Z</dcterms:created>
  <dc:creator>User</dc:creator>
  <dc:description/>
  <cp:keywords/>
  <dc:language>en-US</dc:language>
  <cp:lastModifiedBy>ДЮСШ</cp:lastModifiedBy>
  <cp:lastPrinted>2013-10-18T09:13:00Z</cp:lastPrinted>
  <dcterms:modified xsi:type="dcterms:W3CDTF">2014-10-14T09:49:00Z</dcterms:modified>
  <cp:revision>17</cp:revision>
  <dc:subject/>
  <dc:title/>
</cp:coreProperties>
</file>