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200"/>
        <w:contextualSpacing/>
        <w:rPr/>
      </w:pPr>
      <w:r>
        <w:rPr>
          <w:rFonts w:eastAsia="Calibri" w:cs="Calibri"/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УТВЕРЖДАЮ:</w:t>
        <w:tab/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Директор  ДЮСШ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___________ А.А.Чеботарев</w:t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52"/>
          <w:szCs w:val="52"/>
        </w:rPr>
        <w:t>УЧЕБНЫЙ ПЛ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бюджетного учреждения дополнительного образования «Детско-юношеская спортивная школа   Кувандыкского городского округа Оренбургской област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2021 – 2022 учебный год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right="-1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280" w:after="28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униципального образовательного учреждения дополнительного образования детей «Детско-юношеская спортивная школа города Кувандыка Кувандыкского района Оренбургской области» составлен на основании:</w:t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709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а «Об образовании» РФ;</w:t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709" w:right="-1" w:hanging="0"/>
        <w:contextualSpacing/>
        <w:jc w:val="both"/>
        <w:rPr/>
      </w:pPr>
      <w:r>
        <w:rPr>
          <w:sz w:val="28"/>
          <w:szCs w:val="28"/>
        </w:rPr>
        <w:t>«Нормативно – правовых основ регулирующих деятельность спортивных школ» (Федеральный закон «О физической культуре и спорте в РФ» от 04.12.07.№ 329; Министерство образования и науки РФ № 06 – 1479 от 29.09.2006г., Методические рекомендации по организации деятельности  спортивных школ в РФ; Госкомспорта СССР  № 228  от 09.04.87г., Положение о ДЮСШ);</w:t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993" w:right="-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а Минспорта  РФ « 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, утвержденным приказом Минспорта России от 23 сентября 2021 г. N 728).</w:t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993" w:right="-1" w:hanging="284"/>
        <w:contextualSpacing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BFBFB" w:val="clear"/>
        </w:rPr>
        <w:t>Приказ Министерства просвещения Российской Федерации от 09.11.2018 № </w:t>
      </w:r>
      <w:r>
        <w:rPr>
          <w:b/>
          <w:bCs/>
          <w:color w:val="333333"/>
          <w:sz w:val="28"/>
          <w:szCs w:val="28"/>
          <w:shd w:fill="FBFBFB" w:val="clear"/>
        </w:rPr>
        <w:t xml:space="preserve"> </w:t>
      </w:r>
      <w:r>
        <w:rPr>
          <w:bCs/>
          <w:color w:val="333333"/>
          <w:sz w:val="28"/>
          <w:szCs w:val="28"/>
          <w:shd w:fill="FBFBFB" w:val="clear"/>
        </w:rPr>
        <w:t>196</w:t>
      </w:r>
      <w:r>
        <w:rPr>
          <w:color w:val="333333"/>
          <w:sz w:val="28"/>
          <w:szCs w:val="28"/>
          <w:shd w:fill="FBFBFB" w:val="clear"/>
        </w:rPr>
        <w:t> "Об утверждении Порядка организации и осуществления образовательной деятельности по дополнительным общеобразовательным программам</w:t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993" w:right="-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обучения по образовательной программе составляет 8 лет (6 лет для базового уровня и 2 года для углубленного уровня).</w:t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993" w:right="-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для обучающихся, ориентированных на поступление в профессиональные образовательные организации и образовательные организации высшего образования, реализующие основные образовательные программы среднего профессионального и высшего образования по укрупненным группам специальностей и направлений подготовки в области образования и педагогики в сфере физической культуры и спорта, а также ориентированных на присвоение квалификационной категории спортивного судьи, может увеличить срок обучения по образовательной программе на углубленном уровне до 2 лет.</w:t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993" w:right="-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 устанавливается в соответствии с объемом образовательной программы и в зависимости от уровня ее сложности.</w:t>
      </w:r>
    </w:p>
    <w:p>
      <w:pPr>
        <w:pStyle w:val="Style14"/>
        <w:numPr>
          <w:ilvl w:val="0"/>
          <w:numId w:val="4"/>
        </w:numPr>
        <w:spacing w:lineRule="auto" w:line="276" w:before="0" w:after="280"/>
        <w:ind w:left="993" w:right="-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освоения обучающимися образовательной программы в каникулярный период обеспечивается Организацией в соответствии с частью 8 статьи 84 Федерального закона.</w:t>
      </w:r>
    </w:p>
    <w:p>
      <w:pPr>
        <w:pStyle w:val="Style14"/>
        <w:spacing w:lineRule="auto" w:line="276" w:before="280" w:after="280"/>
        <w:ind w:left="72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280"/>
        <w:ind w:left="72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ind w:left="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НАГРУЗК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00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984"/>
        <w:gridCol w:w="1701"/>
        <w:gridCol w:w="2126"/>
        <w:gridCol w:w="2410"/>
        <w:gridCol w:w="283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учебной на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сложности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 сложност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ый уровень сложност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 годы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4 годы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6 годы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 год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 год обуч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раза по 2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по 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раза по 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 по 2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по 3 часа  кажд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67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часов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280" w:after="0"/>
              <w:ind w:left="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раза по 2 часа, 2 раза по 3 часа каждое занятие);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занятий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2</w:t>
            </w:r>
          </w:p>
        </w:tc>
      </w:tr>
    </w:tbl>
    <w:p>
      <w:pPr>
        <w:pStyle w:val="Style14"/>
        <w:spacing w:before="280" w:after="280"/>
        <w:ind w:left="1429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0" w:after="280"/>
        <w:ind w:left="1429" w:right="-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с целью обеспечения выполнения индивидуального учебного плана обучающегося может реализовывать образовательную программу в сокращенные сроки.</w:t>
      </w:r>
    </w:p>
    <w:p>
      <w:pPr>
        <w:pStyle w:val="Style14"/>
        <w:spacing w:before="280" w:after="280"/>
        <w:ind w:left="72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ind w:left="72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ind w:left="709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отражает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7000" cy="127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Целостную систему многолетней спортивной подготовки через реализацию учебных програм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700" cy="139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Поэтапность обучения в Детско-юношеской спортивной школе учащих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700" cy="1397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Возможность учащихся, не прошедших конкурсный отбор, заниматься в спортивно – оздоровительных группах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700" cy="1397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Развитие индивидуальных способностей в области физкультуры и спор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700" cy="1397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Допрофессиональную подготовку детей и подростков, проявление у них профессионального интереса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учебного плана и механизм его реализ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ско-юношеская спортивная школа, являясь частью системы общего и дополнительного образования, организует учебно-воспитательную и спортивно - досуговую деятельность.</w:t>
      </w:r>
    </w:p>
    <w:p>
      <w:pPr>
        <w:pStyle w:val="Normal"/>
        <w:spacing w:lineRule="auto" w:line="240" w:before="28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тражает специфику Детско-юношеской спортивной школы, как многопрофильного учреждения дополнительного образования детей, образовательная деятельность в котором строится на основе социального заказа родителей, интересов и индивидуальных особенностей детей, а также кадровых, методических и экономических возможностей по дополнительным образовательным программам физкультурно-спортивной направленности следующих видов:</w:t>
      </w:r>
    </w:p>
    <w:p>
      <w:pPr>
        <w:pStyle w:val="Style14"/>
        <w:widowControl/>
        <w:numPr>
          <w:ilvl w:val="0"/>
          <w:numId w:val="3"/>
        </w:numPr>
        <w:autoSpaceDE w:val="true"/>
        <w:spacing w:before="0" w:after="0"/>
        <w:ind w:left="114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льный теннис.</w:t>
      </w:r>
    </w:p>
    <w:p>
      <w:pPr>
        <w:pStyle w:val="Style14"/>
        <w:widowControl/>
        <w:numPr>
          <w:ilvl w:val="0"/>
          <w:numId w:val="3"/>
        </w:numPr>
        <w:autoSpaceDE w:val="true"/>
        <w:spacing w:before="0" w:after="0"/>
        <w:ind w:left="114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рьба самбо.</w:t>
      </w:r>
    </w:p>
    <w:p>
      <w:pPr>
        <w:pStyle w:val="Style14"/>
        <w:widowControl/>
        <w:numPr>
          <w:ilvl w:val="0"/>
          <w:numId w:val="3"/>
        </w:numPr>
        <w:autoSpaceDE w:val="true"/>
        <w:spacing w:before="0" w:after="0"/>
        <w:ind w:left="114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ыжные гонки.</w:t>
      </w:r>
    </w:p>
    <w:p>
      <w:pPr>
        <w:pStyle w:val="Style14"/>
        <w:widowControl/>
        <w:numPr>
          <w:ilvl w:val="0"/>
          <w:numId w:val="3"/>
        </w:numPr>
        <w:autoSpaceDE w:val="true"/>
        <w:spacing w:before="0" w:after="0"/>
        <w:ind w:left="114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лейбол.</w:t>
      </w:r>
    </w:p>
    <w:p>
      <w:pPr>
        <w:pStyle w:val="Style14"/>
        <w:widowControl/>
        <w:numPr>
          <w:ilvl w:val="0"/>
          <w:numId w:val="3"/>
        </w:numPr>
        <w:autoSpaceDE w:val="true"/>
        <w:spacing w:before="0" w:after="0"/>
        <w:ind w:left="114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ные лыжи.</w:t>
      </w:r>
    </w:p>
    <w:p>
      <w:pPr>
        <w:pStyle w:val="Style14"/>
        <w:widowControl/>
        <w:numPr>
          <w:ilvl w:val="0"/>
          <w:numId w:val="3"/>
        </w:numPr>
        <w:autoSpaceDE w:val="true"/>
        <w:spacing w:before="0" w:after="0"/>
        <w:ind w:left="114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яжелая атлетика</w:t>
      </w:r>
    </w:p>
    <w:p>
      <w:pPr>
        <w:pStyle w:val="Style14"/>
        <w:widowControl/>
        <w:numPr>
          <w:ilvl w:val="0"/>
          <w:numId w:val="3"/>
        </w:numPr>
        <w:autoSpaceDE w:val="true"/>
        <w:spacing w:before="0" w:after="280"/>
        <w:ind w:left="114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утбол</w:t>
      </w:r>
    </w:p>
    <w:p>
      <w:pPr>
        <w:pStyle w:val="Style14"/>
        <w:widowControl/>
        <w:autoSpaceDE w:val="true"/>
        <w:spacing w:before="280" w:after="280"/>
        <w:ind w:left="185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autoSpaceDE w:val="true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емкость образовательной программы (объемы времени на реализацию предметных областей) определяется из расчета не менее чем на 52 недели в год и не менее чем на 36 недель в год по национальным видам спорта и адаптивному спорту.</w:t>
      </w:r>
    </w:p>
    <w:p>
      <w:pPr>
        <w:pStyle w:val="Normal"/>
        <w:spacing w:lineRule="auto" w:line="240" w:before="280" w:after="28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в спортивно-оздоровительных группах и группах базового уровня 1-2 года обучения – 6 часов в неделю (3 раза в неделю по 2 часа каждое занятие);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 группах базового уровня  3-4  годов обучения – 8 часов в неделю (4 раза в неделю по 2 часа каждое занятие); 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группах базового уровня   5-6  года обучения – 10 часов в неделю  (5 раз в неделю по 2 часа каждое занятие);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 группах углубленного уровня   1- го года обучения – 12 часов в неделю  (4 раза по 3 часа  каждое занятие);  </w:t>
      </w:r>
    </w:p>
    <w:p>
      <w:pPr>
        <w:pStyle w:val="Normal"/>
        <w:spacing w:lineRule="auto" w:line="240" w:before="280" w:after="28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группах углубленного уровня   2-го года обучения – 14 часов в неделю  (4 раза по 2 часа, 2 раза по 3 часа каждое занятие);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занятий являются также теоретические занятия, где используются: лекции, беседы, видеофильмы, записи соревнований Всероссийского и международного масштаба, а также теоретическая подготовка в процессе каждого занятия.  Важными формами являются: прохождение медицинского осмотра во врачебно-физкультурном диспансере, медицинский контроль на учебных занятиях и восстановительные мероприятия (посещение бани и плавание в бассейне), а также инструкторская и судейская практика. Учебно-тренировочный процесс может проходить в условиях спортивно-оздоровительного лаге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План учебного процесса </w:t>
      </w:r>
    </w:p>
    <w:tbl>
      <w:tblPr>
        <w:tblW w:w="151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118"/>
        <w:gridCol w:w="1020"/>
        <w:gridCol w:w="1020"/>
        <w:gridCol w:w="739"/>
        <w:gridCol w:w="739"/>
        <w:gridCol w:w="744"/>
        <w:gridCol w:w="794"/>
        <w:gridCol w:w="854"/>
        <w:gridCol w:w="802"/>
        <w:gridCol w:w="787"/>
        <w:gridCol w:w="806"/>
        <w:gridCol w:w="778"/>
        <w:gridCol w:w="794"/>
        <w:gridCol w:w="794"/>
        <w:gridCol w:w="794"/>
      </w:tblGrid>
      <w:tr>
        <w:trPr>
          <w:trHeight w:val="22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редметных областей/формы учебной нагрузк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ий объем учебной нагрузки (в часах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(в часах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е занятия (в часах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ттестация (в часах)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по годам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зовый уровень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глубленный уровень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етическ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межуточ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-й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-й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-й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-й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-й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-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ий объем час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язательные предметные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тивные предметные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етические заня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нировочные мероприя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культурные и спортивные мероприя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ые виды практических занят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ттестац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44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22:00Z</dcterms:created>
  <dc:creator>Loner-XP</dc:creator>
  <dc:description/>
  <cp:keywords/>
  <dc:language>en-US</dc:language>
  <cp:lastModifiedBy>1</cp:lastModifiedBy>
  <cp:lastPrinted>2022-01-19T16:27:00Z</cp:lastPrinted>
  <dcterms:modified xsi:type="dcterms:W3CDTF">2022-04-13T06:49:00Z</dcterms:modified>
  <cp:revision>47</cp:revision>
  <dc:subject/>
  <dc:title/>
</cp:coreProperties>
</file>