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1"/>
        <w:gridCol w:w="467"/>
      </w:tblGrid>
      <w:tr>
        <w:trPr>
          <w:trHeight w:val="2269" w:hRule="atLeast"/>
        </w:trPr>
        <w:tc>
          <w:tcPr>
            <w:tcW w:w="10131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95390" cy="8641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5390" cy="864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autoSpaceDE w:val="false"/>
              <w:snapToGrid w:val="false"/>
              <w:ind w:left="13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3"/>
        <w:tabs>
          <w:tab w:val="clear" w:pos="708"/>
          <w:tab w:val="left" w:pos="4230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1. Настоящее Положение о Совете  Муниципального бюджетного учреждения дополнительного образования  «Детско-юношеская спортивная школа Кувандыкского городского округа Оренбургской области» (далее – Учреждение) разработано в соответствии с Законом РФ № 273-ФЗ от 29.12.2012 «Об образовании», Приказом Минпросвещения России от 09.11.2018г. № 196 «Об утверждении Порядка организации и осуществления образовательной деятельности по дополнительным общеобразовательным программам»,Уставом ДЮСШ и иными законами и нормативными правовыми актами Российской Федерации, Оренбургской области, муниципального образования Кувандыкский городской округ  в области образования,  и определяет порядок осуществления самоуправленческих начал, развития инициативы коллектива, реализации прав Учреждения в решении вопросов, способствующих организации образовательного процесса и финансово-хозяйственной деятельности, расширения коллегиальных, демократических форм управления и воплощения в жизнь государственно-общественных принципов управлени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. Основными задачами Совета являются: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пределение основных направлений развития Учреждения;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финансово-хозяйственной деятельности Учреждения, стимулирования труда его работников;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озданию в Учреждении оптимальных условий и форм организации образовательного процесса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щественного контроля за охраной здоровья участников образовательного процесса, безопасными условиями его осущест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совместно с руководителем Учреждения в государственных, муниципальных, общественных органах интересов образовательного Учреждения, обеспечение защиты прав работников,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1. Совет осуществляет следующие функции: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об изменении и дополнении Устава Учреждения; 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ет положения об оплате труда работников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локальные акты в рамках установленной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ет руководителя о рациональном расходовании внебюджетных средств на деятельность образовательного Учреждения; определяет дополнительные источники финансирования; согласует централизацию и распределение средств Учреждения на его развитие и социальную защиту работников, обучающихся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ет отчеты о работе руководителя Учреждения, его заместителей, других работников, вносит предложения по совершенствованию работы администрации; знакомится с итоговыми документами по проверке компетентными органами деятельности Учреждения и заслушивает отчеты о мероприятиях по устранению недостатков в его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амках действующего законодательства Российской Федерации принимает необходимые меры по защите педагогических работников и администрации образовательного Учреждения от необоснованного вмешательства в их профессиональ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я по охране Учреждения и другим вопросам жизнедеятельности Учреждения, которые не оговорены и не регламентированы Уставом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 участвует в принятии решения  о создании в Учреждении общественных (в том числе, детских и молодежных) организаций (объединений), а также в заслушивании отчета об их деятельности,  об исключении обучающихся из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участвует  в рассмотрении конфликтных ситуаций между участниками образовательного процесса в случаях, когда стороны не пришли к обоюдному согла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содействие деятельности учительских (педагогических) организаций (объединений) и методических объед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 другими органами самоуправления в Учреждении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информирует участников образовательного процесса о своей деятельности и принимаемых решениях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 за реализацией в полном объеме образовательных программ в соответствии с учебным планом и годовым календарным учебным графиком,  за организацией медицинского обслуживания обучающихся и работников Учреждения,  за целевым и рациональным расходованием финансовых средств Учреждения; </w:t>
      </w:r>
    </w:p>
    <w:p>
      <w:pPr>
        <w:pStyle w:val="Normal"/>
        <w:jc w:val="both"/>
        <w:rPr/>
      </w:pPr>
      <w:r>
        <w:rPr>
          <w:sz w:val="28"/>
          <w:szCs w:val="28"/>
        </w:rPr>
        <w:t>- имеет право  приглашать на заседания Совета любых работников Учреждения для получения разъяснений, консультаций, заслушивания отчетов по вопросам, входящим в компетенцию Совета, не нарушая законодательство Российской Федерации и осуществление образовательного процесса,  запрашивать и получать от директора Учреждения информацию, необходимую для осуществления функций Совета, в том числе в порядке контроля за реализацией решений Совета,  для подготовки материалов к заседаниям Совета, выработки проектов его решений в период между заседаниями создавать постоянные и временные комиссии Совета, определять их структуру, количество членов, назначать из числа членов Совета их председателя, утверждать задачи, функции и регламент работы (в комиссии могут входить любые лица с их согласия, которых Совет сочтет необходимым привлечь для обеспечения эффективной работы)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РГАНИЗАЦИИ ДЕЯТЕЛЬНОСТ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1. Совет приступает к деятельности с момента избрания (назначения) не менее ⅔ от общей численности членов Совета, определенной его Положением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рганизационной формой работы Совета являются заседания, которые проводятся по мере необходимости, но не реже одного раза в квартал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Совета созываются председателем Совета, а в его отсутствие – заместителем председателя. Правом созыва заседания Совета обладает также директор Учреждени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Первое заседание Совета созывается директором Учреждения не позднее чем через месяц после его формирования. На первом заседании Совета, в частности, избираются секретарь Совета, при необходимости заместитель (заместители) председателя Совета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ланирование работы Совета осуществляется в порядке, определенным регламентом Совета, который должен быть принят не позднее, чем на втором его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6. Заседание Совета правомочно, если на нем присутствуют не менее половины от числа членов Совета, определенного настоящим Уставом. Заседание Совета ведет председатель, а в его отсутствие – заместитель председател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Решения Совета, как правило, принимаются большинством голосов присутствующих на заседании его членов, открытым голосованием, и оформляются протоколом, который подписывается председателем и секретарем Совета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ВЫБОРА ЧЛЕНОВ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1. Состав Совета Учреждения и его председатель избирается сроком на 3 года открытым голосованием на общем собрании Учреждения, в котором участвуют все педагогические работники, представители обучающихся и представители их родителей (законных представителей)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На общее собрание Учреждения избираются представители из числа: - родителей (законных представителей) обучающихся на родительских собраниях; - обучающихся на общем собрании обучающихся соответствующих учебно-тренировочных групп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Решение родительского собрания об избрании представителей на общее собрание Учреждения принимается большинством голосов родителей (законных представителей), присутствующих на родительском собрании, и оформляется протоколом; решение общего собрания обучающихся соответствующих учебно-тренировочных групп об избрании представителей на общее собрание Учреждения принимается большинством голосов обучающихся, присутствующих на общем собрании, и оформляется протоколом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СТАВ СОВЕТА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Совет Учреждения состоит из избираемых членов, в состав которого могут входить представители коллектива, Учредителя, родительской общественности, социальные партне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щих интересы: а) родителей (законных представителей) обучающихся всех учебно-тренировочных этапов  в количестве 4-х человек; б) работников Учреждения в количестве 4 человек; в) обучающихся (по решению Совета возможно введение в его состав обучающихся, начиная уровня подготовки УТГ-4 года обучения) в количестве 2-х человек. В состав Совета входит директор Учреждения. По решению Совета в его состав могут быть приглашены и включены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Учреждения (кооптированные члены Совета), а также представители иных органов самоуправления, функционирующих в Учреждении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ЕЛОПРОИЗВОД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7.1. Протоколы заседаний Совета Учреждения, его решения оформляются секретарем в «Книгу протоколов заседаний Совета Учреждения», каждый протокол подписывается председателем Совета Учреждения и секретарем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48" w:right="902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01:00Z</dcterms:created>
  <dc:creator>Андрей Махортов</dc:creator>
  <dc:description/>
  <cp:keywords/>
  <dc:language>en-US</dc:language>
  <cp:lastModifiedBy>ДЮСШ</cp:lastModifiedBy>
  <cp:lastPrinted>2009-10-20T09:36:00Z</cp:lastPrinted>
  <dcterms:modified xsi:type="dcterms:W3CDTF">2019-04-03T10:19:00Z</dcterms:modified>
  <cp:revision>6</cp:revision>
  <dc:subject/>
  <dc:title>Приказ госкомспорта ссср от 09</dc:title>
</cp:coreProperties>
</file>